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68425</wp:posOffset>
            </wp:positionH>
            <wp:positionV relativeFrom="paragraph">
              <wp:posOffset>-160655</wp:posOffset>
            </wp:positionV>
            <wp:extent cx="3086100" cy="765810"/>
            <wp:effectExtent l="0" t="0" r="0" b="0"/>
            <wp:wrapTight wrapText="bothSides">
              <wp:wrapPolygon edited="0">
                <wp:start x="-63" y="0"/>
                <wp:lineTo x="-63" y="21335"/>
                <wp:lineTo x="21600" y="21335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FERENCJA </w:t>
      </w:r>
    </w:p>
    <w:p>
      <w:pPr>
        <w:pStyle w:val="Normal"/>
        <w:jc w:val="center"/>
        <w:rPr>
          <w:rFonts w:ascii="Arial" w:hAnsi="Arial" w:cs="Arial"/>
          <w:b/>
          <w:b/>
          <w:ins w:id="0" w:author="i.wesolek" w:date="2016-05-13T09:49:00Z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MALTA- NOWE MOŻLIWOŚCI DLA PRZEDSIĘBIORCÓW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FIRMY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UCZESTNIKA KONFERENCJI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ADRES FIRMY LUB UCZESTNIKA KONFERENCJI</w:t>
        <w:br/>
      </w:r>
      <w:r>
        <w:rPr>
          <w:rFonts w:cs="Arial" w:ascii="Arial" w:hAnsi="Arial"/>
          <w:b/>
          <w:sz w:val="16"/>
          <w:szCs w:val="16"/>
        </w:rPr>
        <w:t>(proszę wpisać tylko nazwę MIEJSCOWOŚCI)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 TELEFONU KONTAKTOWEGO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E-MAIL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37795</wp:posOffset>
                </wp:positionV>
                <wp:extent cx="3543300" cy="624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  <w:r>
                              <w:rPr/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 zgłoszenia oraz podpis uczestnika warsztat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9.2pt;mso-wrap-distance-left:9.05pt;mso-wrap-distance-right:9.05pt;mso-wrap-distance-top:0pt;mso-wrap-distance-bottom:0pt;margin-top:10.8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</w:t>
                      </w:r>
                      <w:r>
                        <w:rPr/>
                        <w:t>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a zgłoszenia oraz podpis uczestnika warszta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rażam zgodę na przetwarzanie moich danych osobowych przez Prezydenta Miasta Poznania (Administratora Danych z siedzibą w Urzędzie Miasta Poznania, pl. Kolegiacki 17, 61-841 Poznań) w celu realizacji szkolenia organizowanego przez Miasto Poznań oraz w celach statystycznych. Administrator Danych informuje, że przysługuje Pani/Panu prawo wglądu do treści swoich danych osobowych oraz ich poprawiania. Podanie danych osobowych jest dobrowolne, jednak bez ich podania nie jest możliwe skorzystanie ze szkolenia.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3975</wp:posOffset>
                </wp:positionV>
                <wp:extent cx="18288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ejscowość,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.2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iejscowość,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53975</wp:posOffset>
                </wp:positionV>
                <wp:extent cx="2057400" cy="624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dpis uczestnika warsztat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9.2pt;mso-wrap-distance-left:9.05pt;mso-wrap-distance-right:9.05pt;mso-wrap-distance-top:0pt;mso-wrap-distance-bottom:0pt;margin-top:4.2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dpis uczestnika warszta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in szkolenia: 7 listopada 2017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e szkoleni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Poznański Park Technologiczno- Przemysłowy, </w:t>
        <w:br/>
        <w:t>ul. 28 Czerwca 1956 r. nr 406 sala A</w:t>
      </w:r>
    </w:p>
    <w:p>
      <w:pPr>
        <w:pStyle w:val="Normal"/>
        <w:rPr/>
      </w:pPr>
      <w:r>
        <w:rPr>
          <w:rFonts w:cs="Arial" w:ascii="Arial" w:hAnsi="Arial"/>
        </w:rPr>
        <w:t>Biuro Rekrutacji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UMP Wydział Działalności Gospodarczej i Rolnict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40:00Z</dcterms:created>
  <dc:creator>annman</dc:creator>
  <dc:description/>
  <cp:keywords/>
  <dc:language>en-US</dc:language>
  <cp:lastModifiedBy>Danuta Krysińska</cp:lastModifiedBy>
  <dcterms:modified xsi:type="dcterms:W3CDTF">2017-10-11T06:40:00Z</dcterms:modified>
  <cp:revision>4</cp:revision>
  <dc:subject/>
  <dc:title>FORMULARZ ZGŁOSZENIOWY</dc:title>
</cp:coreProperties>
</file>